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ΒΙΟΓΡΑΦΙΚΟ ΣΗΜΕΙΩΜΑ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12725</wp:posOffset>
                </wp:positionV>
                <wp:extent cx="5487035" cy="162369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6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1" y="0"/>
                              </a:moveTo>
                              <a:lnTo>
                                <a:pt x="896" y="31"/>
                              </a:lnTo>
                              <a:lnTo>
                                <a:pt x="801" y="63"/>
                              </a:lnTo>
                              <a:lnTo>
                                <a:pt x="609" y="258"/>
                              </a:lnTo>
                              <a:lnTo>
                                <a:pt x="449" y="579"/>
                              </a:lnTo>
                              <a:lnTo>
                                <a:pt x="287" y="993"/>
                              </a:lnTo>
                              <a:lnTo>
                                <a:pt x="160" y="1470"/>
                              </a:lnTo>
                              <a:lnTo>
                                <a:pt x="65" y="2049"/>
                              </a:lnTo>
                              <a:lnTo>
                                <a:pt x="32" y="2659"/>
                              </a:lnTo>
                              <a:lnTo>
                                <a:pt x="0" y="3324"/>
                              </a:lnTo>
                              <a:lnTo>
                                <a:pt x="0" y="16676"/>
                              </a:lnTo>
                              <a:lnTo>
                                <a:pt x="32" y="17341"/>
                              </a:lnTo>
                              <a:lnTo>
                                <a:pt x="65" y="17951"/>
                              </a:lnTo>
                              <a:lnTo>
                                <a:pt x="160" y="18530"/>
                              </a:lnTo>
                              <a:lnTo>
                                <a:pt x="287" y="19007"/>
                              </a:lnTo>
                              <a:lnTo>
                                <a:pt x="449" y="19421"/>
                              </a:lnTo>
                              <a:lnTo>
                                <a:pt x="609" y="19742"/>
                              </a:lnTo>
                              <a:lnTo>
                                <a:pt x="801" y="19937"/>
                              </a:lnTo>
                              <a:lnTo>
                                <a:pt x="896" y="19969"/>
                              </a:lnTo>
                              <a:lnTo>
                                <a:pt x="991" y="20000"/>
                              </a:lnTo>
                              <a:lnTo>
                                <a:pt x="19009" y="20000"/>
                              </a:lnTo>
                              <a:lnTo>
                                <a:pt x="19104" y="19969"/>
                              </a:lnTo>
                              <a:lnTo>
                                <a:pt x="19199" y="19937"/>
                              </a:lnTo>
                              <a:lnTo>
                                <a:pt x="19391" y="19742"/>
                              </a:lnTo>
                              <a:lnTo>
                                <a:pt x="19551" y="19421"/>
                              </a:lnTo>
                              <a:lnTo>
                                <a:pt x="19713" y="19007"/>
                              </a:lnTo>
                              <a:lnTo>
                                <a:pt x="19840" y="18530"/>
                              </a:lnTo>
                              <a:lnTo>
                                <a:pt x="19935" y="17951"/>
                              </a:lnTo>
                              <a:lnTo>
                                <a:pt x="19968" y="17341"/>
                              </a:lnTo>
                              <a:lnTo>
                                <a:pt x="20000" y="16676"/>
                              </a:lnTo>
                              <a:lnTo>
                                <a:pt x="20000" y="3324"/>
                              </a:lnTo>
                              <a:lnTo>
                                <a:pt x="19968" y="2659"/>
                              </a:lnTo>
                              <a:lnTo>
                                <a:pt x="19935" y="2049"/>
                              </a:lnTo>
                              <a:lnTo>
                                <a:pt x="19840" y="1470"/>
                              </a:lnTo>
                              <a:lnTo>
                                <a:pt x="19713" y="993"/>
                              </a:lnTo>
                              <a:lnTo>
                                <a:pt x="19551" y="579"/>
                              </a:lnTo>
                              <a:lnTo>
                                <a:pt x="19391" y="258"/>
                              </a:lnTo>
                              <a:lnTo>
                                <a:pt x="19199" y="63"/>
                              </a:lnTo>
                              <a:lnTo>
                                <a:pt x="19104" y="31"/>
                              </a:lnTo>
                              <a:lnTo>
                                <a:pt x="19009" y="0"/>
                              </a:lnTo>
                              <a:lnTo>
                                <a:pt x="9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507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1,0l896,31l801,63l609,258l449,579l287,993l160,1470l65,2049l32,2659l0,3324l0,16676l32,17341l65,17951l160,18530l287,19007l449,19421l609,19742l801,19937l896,19969l991,20000l19009,20000l19104,19969l19199,19937l19391,19742l19551,19421l19713,19007l19840,18530l19935,17951l19968,17341l20000,16676l20000,3324l19968,2659l19935,2049l19840,1470l19713,993l19551,579l19391,258l19199,63l19104,31l19009,0l991,0xe" fillcolor="#f2f2f2" stroked="t" o:allowincell="f" style="position:absolute;margin-left:-11.9pt;margin-top:16.75pt;width:432pt;height:127.8pt;mso-wrap-style:none;v-text-anchor:middle">
                <v:fill o:detectmouseclick="t" type="solid" color2="#0d0d0d"/>
                <v:stroke color="#cccccc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ΝΟΜΑ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ΙΚΟΣ ΜΕΝΟΥΔΑ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θέτης, εκτελεστής, τεχνικός ήχ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ΙΕΥΘΥΝΣΗ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ΦΟΥ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46 ΑΘΗ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ΗΛΕΦΩΝΟ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8644456,   697-78108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Απριλίου 1969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Γεννήθηκε στην Αθήν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ούνιος 198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ποφοίτησε από το 1</w:t>
            </w:r>
            <w:r>
              <w:rPr>
                <w:vertAlign w:val="superscript"/>
              </w:rPr>
              <w:t>ο</w:t>
            </w:r>
            <w:r>
              <w:rPr/>
              <w:t xml:space="preserve"> Γενικό Λύκειο Πετρούπολη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επτέμβριος 198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Σπουδές στη Φαρμακευτική Σχολή του Πανεπιστημίου Αθηνώ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-1996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υμμετείχε στο συγκρότημα  </w:t>
            </w:r>
            <w:r>
              <w:rPr>
                <w:lang w:val="en-US"/>
              </w:rPr>
              <w:t>Echo</w:t>
            </w:r>
            <w:r>
              <w:rPr/>
              <w:t xml:space="preserve"> </w:t>
            </w:r>
            <w:r>
              <w:rPr>
                <w:lang w:val="en-US"/>
              </w:rPr>
              <w:t>Tattoo</w:t>
            </w:r>
            <w:r>
              <w:rPr/>
              <w:t xml:space="preserve"> και δημιούργησε μαζί με άλλα τρία μέλη το συγκρότημα ηλεκτρονικής ροκ </w:t>
            </w:r>
            <w:hyperlink r:id="rId2">
              <w:r>
                <w:rPr>
                  <w:rStyle w:val="InternetLink"/>
                </w:rPr>
                <w:t>ΒΑΛΙΑ ΚΑΛΝΤΑ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ούνιος 199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Αποφοίτησε από το Ελληνικό Ωδείο Αθηνών με πτυχίο αρμονίας και </w:t>
            </w:r>
            <w:r>
              <w:rPr>
                <w:lang w:val="en-US"/>
              </w:rPr>
              <w:t>δεξιοτεχνίας</w:t>
            </w:r>
            <w:r>
              <w:rPr/>
              <w:t xml:space="preserve"> στο πιάν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οιξη 1996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κπροσώπησε την Ελλάδα στον ΠΑΝΕΥΡΩΠΑΪΚΟ ΔΙΑΓΩΝΙΣΜΟ ΡΟΚ ΜΟΥΣΙΚΗΣ (</w:t>
            </w:r>
            <w:r>
              <w:rPr>
                <w:lang w:val="en-US"/>
              </w:rPr>
              <w:t>SCAIP</w:t>
            </w:r>
            <w:r>
              <w:rPr/>
              <w:t>), που διοργάνωσαν όλες οι κρατικές ραδιοφωνίες της Ευρώπης με το συγκρότημα  Echo Tattoo και το τραγούδι «</w:t>
            </w:r>
            <w:r>
              <w:rPr>
                <w:lang w:val="en-US"/>
              </w:rPr>
              <w:t>OVER</w:t>
            </w:r>
            <w:r>
              <w:rPr/>
              <w:t>» (σύνθεση Ε. Χασαπίδου - Ν. Μενουδάκης), όπου και πήραν το πρώτο βραβεί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θινόπωρο 199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Κυκλοφορεί ο πρώτος δίσκος του συγκροτήματος ΒΑΛΙΑ ΚΑΛΝΤΑ με αρκετή επιτυχία και πολύ καλές κριτικέ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ειμώνας 1997-199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Μοιράστηκε με τον Α. Βαρδή τη μουσική για την παιδική παράσταση «Η Σχολή των πειρατών» σε σκηνοθεσία Α. Παυλίδη που παίχθηκε στο θέατρο Μουσούρ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ειμώνας 1998-1999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Έγραψε και εκτελούσε επί σκηνής τη μουσική για τη Θεατρική παράσταση «Ομήρου Ιλιάδα» σε σκηνοθεσία Α. Παυλίδη (διασκευή Α. Παυλίδη - Χ. Εμμανουήλ), στα θέατρα «Φούρνος» και «Πολύτεχνο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κέμβριος 199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Μουσική για επίδειξη του οίκου μόδας </w:t>
            </w:r>
            <w:r>
              <w:rPr>
                <w:lang w:val="en-US"/>
              </w:rPr>
              <w:t>Parthenis</w:t>
            </w:r>
            <w:r>
              <w:rPr/>
              <w:t xml:space="preserve"> στην Πλατεία Κλαυθμώνος στα πλαίσια των Χριστουγεννιάτικων εκδηλώσεων του Δήμου Αθηναίω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κτώβριος 1999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Μουσική για τη </w:t>
            </w:r>
            <w:r>
              <w:rPr>
                <w:lang w:val="en-US"/>
              </w:rPr>
              <w:t>video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 παρουσίαση του έργου του </w:t>
            </w:r>
            <w:r>
              <w:rPr>
                <w:lang w:val="en-US"/>
              </w:rPr>
              <w:t>video</w:t>
            </w:r>
            <w:r>
              <w:rPr/>
              <w:t xml:space="preserve"> </w:t>
            </w:r>
            <w:r>
              <w:rPr>
                <w:lang w:val="en-US"/>
              </w:rPr>
              <w:t>artist</w:t>
            </w:r>
            <w:r>
              <w:rPr/>
              <w:t xml:space="preserve"> - </w:t>
            </w:r>
            <w:r>
              <w:rPr>
                <w:lang w:val="en-US"/>
              </w:rPr>
              <w:t>graphics</w:t>
            </w:r>
            <w:r>
              <w:rPr/>
              <w:t xml:space="preserve"> </w:t>
            </w:r>
            <w:r>
              <w:rPr>
                <w:lang w:val="en-US"/>
              </w:rPr>
              <w:t>designer</w:t>
            </w:r>
            <w:r>
              <w:rPr/>
              <w:t xml:space="preserve">  Χρήστου Μαγγανά στο Λονδίν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ρίλιος 200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Μουσική για την παράσταση του </w:t>
            </w:r>
            <w:r>
              <w:rPr>
                <w:lang w:val="en-US"/>
              </w:rPr>
              <w:t>Ph</w:t>
            </w:r>
            <w:r>
              <w:rPr/>
              <w:t xml:space="preserve">. </w:t>
            </w:r>
            <w:r>
              <w:rPr>
                <w:lang w:val="en-US"/>
              </w:rPr>
              <w:t>K</w:t>
            </w:r>
            <w:r>
              <w:rPr/>
              <w:t xml:space="preserve">. </w:t>
            </w:r>
            <w:r>
              <w:rPr>
                <w:lang w:val="en-US"/>
              </w:rPr>
              <w:t>Dick</w:t>
            </w:r>
            <w:r>
              <w:rPr/>
              <w:t xml:space="preserve"> «ΟΧΙ ΑΠΟ ΤΟ ΕΞΩΦΥΛΛΟ ΤΟΥ» (σε διασκευή και σκηνοθεσία Μ. Μοραγλή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λοκαίρι 200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Κυκλοφορία του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Single</w:t>
            </w:r>
            <w:r>
              <w:rPr/>
              <w:t xml:space="preserve"> των ΒΑΛΙΑ ΚΑΛΝΤΑ «Ραδιοκύματα» στο οποίο συμμετείχε συνθετικά, στιχουργικά και εκτελεστικά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νοιξη 2001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Μουσική για την μικρού μήκους ταινία του Β. Πανανίδη «Ώσπου να παντρευτείς θα γιάνει». Η ταινία προβλήθηκε στο διαγωνιστικό του Φεστιβάλ Δράμας το 2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λοκαίρι 200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Μουσική για τη θεατρική παράσταση «Ωραίος και Σέξι» του </w:t>
            </w:r>
            <w:r>
              <w:rPr>
                <w:lang w:val="en-US"/>
              </w:rPr>
              <w:t>W</w:t>
            </w:r>
            <w:r>
              <w:rPr/>
              <w:t xml:space="preserve">. </w:t>
            </w:r>
            <w:r>
              <w:rPr>
                <w:lang w:val="en-US"/>
              </w:rPr>
              <w:t>Allen</w:t>
            </w:r>
            <w:r>
              <w:rPr/>
              <w:t xml:space="preserve"> από τη θεατρική ομάδα του Παν/μίου Αθηνών «ΘΕΑΤΡΟΔΙΝΗ» σε σκηνοθεσία Μ. Μοραγλή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ειμώνας 200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Μουσική για τη θεατρική παράσταση «Μπάμπουσκα» σε σκηνοθεσία Τάκη Κτενά στο θέατρο ΣΤΑΘΜΟΣ. Η μουσική  ήταν υποψήφια για βραβείο καλύτερης θεατρικής μουσικής από τα θεατρικά βραβεία του περιοδικού ΑΘΗΝΟΡΑΜ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λοκαίρι 200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Μουσική για τη μεσαίου μήκους ταινία «86.400» σε σκηνοθεσία  Κ. Τσακίρ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ειμώνας 200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Κυκλοφορία του 2</w:t>
            </w:r>
            <w:r>
              <w:rPr>
                <w:vertAlign w:val="superscript"/>
              </w:rPr>
              <w:t>ου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album</w:t>
            </w:r>
            <w:r>
              <w:rPr/>
              <w:t xml:space="preserve"> των ΒΑΛΙΑ ΚΑΛΝΤΑ «Μάθε να Πετάς» στο οποίο συμμετείχε συνθετικά, στιχουργικά και εκτελεστικά και συνεπιμελήθηκε της ηχογράφησης και παραγωγή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οιξη 200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Μουσική για τη θεατρική παράσταση «Η Γυναίκα του Κανδαύλη» της Μ. Λυμπεράκη από τη θεατρική ομάδα  του Παν/μίου Αθηνών «ΘΕΑΤΡΟΔΙΝΗ» σε σκηνοθεσία Μ. Μοραγλή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λοκαίρι 200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υνεργασία στο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για την εγκατάσταση της Μ. Καραθάνου «</w:t>
            </w:r>
            <w:r>
              <w:rPr>
                <w:lang w:val="en-US"/>
              </w:rPr>
              <w:t>ACCIDENTAL</w:t>
            </w:r>
            <w:r>
              <w:rPr/>
              <w:t xml:space="preserve"> </w:t>
            </w:r>
            <w:r>
              <w:rPr>
                <w:lang w:val="en-US"/>
              </w:rPr>
              <w:t>DOOR</w:t>
            </w:r>
            <w:r>
              <w:rPr/>
              <w:t xml:space="preserve">» στη Διεθνή </w:t>
            </w:r>
            <w:r>
              <w:rPr>
                <w:lang w:val="en-US"/>
              </w:rPr>
              <w:t>Biennale</w:t>
            </w:r>
            <w:r>
              <w:rPr/>
              <w:t xml:space="preserve"> Νέων Καλλιτεχνών 2003 στην Αθήν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ήμερα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Παράλληλα με τη μουσική δημιουργία  ασχολείται με την καλλιτεχνική επιμέλεια και υλοποίηση μουσικών παραγωγών – </w:t>
            </w:r>
            <w:r>
              <w:rPr>
                <w:lang w:val="en-US"/>
              </w:rPr>
              <w:t>studio</w:t>
            </w:r>
            <w:r>
              <w:rPr/>
              <w:t xml:space="preserve">, </w:t>
            </w:r>
            <w:r>
              <w:rPr>
                <w:lang w:val="en-US"/>
              </w:rPr>
              <w:t>live</w:t>
            </w:r>
            <w:r>
              <w:rPr/>
              <w:t xml:space="preserve"> και ραδιοτηλεοπτικών και την ηχοληψί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Είναι τακτικός συνεργάτης του Ινστιτούτου Έρευνας Μουσικής και Ακουστικής (ΙΕΜΑ) ως τεχνικός υπεύθυνος του εργαστηρίου ήχο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Αρθρογραφεί στο ηλεκτρονικό περιοδικό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oi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>
                <w:rStyle w:val="Hyperlink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Συνεργάζεται με τον εκδοτικό οργανισμό Λιβάνη ως τεχνικός σύμβουλος ήχου και εικόνα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Παραδίδει μαθήματα μουσικής και μουσικής τεχνολογία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ΞΕΝΕΣ  ΓΛΩΣΣΕ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Μιλάει πολύ καλά Αγγλικά (επίπεδο  Proficiency), Γερμανικά (επίπεδο </w:t>
      </w:r>
      <w:r>
        <w:rPr>
          <w:lang w:val="en-US"/>
        </w:rPr>
        <w:t>Mittelstuffe</w:t>
      </w:r>
      <w:r>
        <w:rPr/>
        <w:t xml:space="preserve">) και Ιταλικά (επίπεδο </w:t>
      </w:r>
      <w:r>
        <w:rPr>
          <w:lang w:val="en-US"/>
        </w:rPr>
        <w:t>Diploma</w:t>
      </w:r>
      <w:r>
        <w:rPr/>
        <w:t xml:space="preserve"> </w:t>
      </w:r>
      <w:r>
        <w:rPr>
          <w:lang w:val="en-US"/>
        </w:rPr>
        <w:t>Superiore</w: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akalntaband.gr/" TargetMode="External"/><Relationship Id="rId3" Type="http://schemas.openxmlformats.org/officeDocument/2006/relationships/hyperlink" Target="http://www.noiz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20:00Z</dcterms:created>
  <dc:creator>?T???? ?SF???S????</dc:creator>
  <dc:description/>
  <dc:language>en-US</dc:language>
  <cp:lastModifiedBy>iema</cp:lastModifiedBy>
  <cp:lastPrinted>2003-07-13T06:54:00Z</cp:lastPrinted>
  <dcterms:modified xsi:type="dcterms:W3CDTF">2003-09-24T10:20:00Z</dcterms:modified>
  <cp:revision>2</cp:revision>
  <dc:subject/>
  <dc:title>???G??F??? S????O??</dc:title>
</cp:coreProperties>
</file>